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4457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Running the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(Democrats 2016 Bluepri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-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Running the Bas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(Democrats 2016 Bluepr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600700" cy="56007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600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90pt;width:440.95pt;height:44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0</wp:posOffset>
                </wp:positionV>
                <wp:extent cx="347345" cy="434340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345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207pt;margin-top:513pt;width:27.3pt;height:34.1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771900</wp:posOffset>
                </wp:positionV>
                <wp:extent cx="301625" cy="3048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3pt;margin-top:297pt;width:23.7pt;height:2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301625" cy="30480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7pt;width:23.7pt;height:2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301625" cy="30480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1pt;width:23.7pt;height:2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025640</wp:posOffset>
                </wp:positionV>
                <wp:extent cx="12573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st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g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553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yst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g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3025140</wp:posOffset>
                </wp:positionV>
                <wp:extent cx="9144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mpaig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38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mpaig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139440</wp:posOffset>
                </wp:positionV>
                <wp:extent cx="9144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erf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7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erf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1054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f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0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lifi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di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color w:val="00FFFF"/>
        <w:sz w:val="20"/>
      </w:rPr>
      <w:t></w:t>
    </w:r>
    <w:r>
      <w:rPr>
        <w:color w:val="00FFFF"/>
        <w:sz w:val="20"/>
      </w:rPr>
      <w:t xml:space="preserve"> </w:t>
    </w:r>
    <w:r>
      <w:rPr>
        <w:color w:val="00FFFF"/>
        <w:sz w:val="20"/>
      </w:rPr>
      <w:t>2012 Quick ‘N Clean Foundation</w:t>
    </w:r>
  </w:p>
  <w:p>
    <w:pPr>
      <w:pStyle w:val="Footer"/>
      <w:rPr>
        <w:color w:val="00FFFF"/>
        <w:sz w:val="20"/>
      </w:rPr>
    </w:pPr>
    <w:r>
      <w:rPr>
        <w:color w:val="00FFFF"/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54:00Z</dcterms:created>
  <dc:creator>Unknown User</dc:creator>
  <dc:description/>
  <dc:language>en-US</dc:language>
  <cp:lastModifiedBy>Owner</cp:lastModifiedBy>
  <cp:lastPrinted>2003-10-25T14:46:00Z</cp:lastPrinted>
  <dcterms:modified xsi:type="dcterms:W3CDTF">2016-08-09T17:54:00Z</dcterms:modified>
  <cp:revision>2</cp:revision>
  <dc:subject/>
  <dc:title/>
</cp:coreProperties>
</file>