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</w:rPr>
        <w:t>DEMOCRATS 2016*</w:t>
      </w:r>
    </w:p>
    <w:p>
      <w:pPr>
        <w:pStyle w:val="Heading"/>
        <w:rPr>
          <w:sz w:val="44"/>
        </w:rPr>
      </w:pPr>
      <w:r>
        <w:rPr>
          <w:sz w:val="44"/>
        </w:rPr>
        <w:t>THE GIFTS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reate thousands of long-lasting neighborhood/social/political organizations.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ssure honest and accurate elections through national election oversig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Establish Democratic Election Integrity Committees throughout the N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Recruit thousands of new party members supporting Democratic candidates in the November 2016 General Elec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Hand deliver Democratic Party messages and candidate literature to all precinct residenc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onduct precinct voter registration and GOTV driv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Create long-lasting voter mobilization move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Create position/place within the Democratic Party for all who wish for on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reate powerful social bonds between newly introduced Democratic neighbo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Mobilize thousands of citizen activists to pass clean election laws and other ballot initiative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Recruit hundreds of new Democratic candidates ensuring that no Republican candidate runs unopposed for political offi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Create powerful Democratic message built upon core Democratic valu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reate manuals, models, workshops and tools for Democratic Party transform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ransform Democratic Party into a powerhouse fully committed to economic justice, labor rights, human rights and environmental sustainabilit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reate powerful program for transforming government at all level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>
          <w:sz w:val="36"/>
        </w:rPr>
        <w:t>* Democrats 2016 is a grassroots program aimed at turning the Democratic Party into a powerhouse. Its short-term goal is to recruit thousands of new volunteers into the Democratic Party by the 11/8 General Election. Its long-term goal is to transform the Democratic Party into a party fully committed to the core democratic values of economic justice, labor rights, human rights and environmental sustainabilit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Symbol" w:cs="Symbol" w:ascii="Symbol" w:hAnsi="Symbol"/>
        <w:color w:val="00FFFF"/>
        <w:sz w:val="20"/>
      </w:rPr>
      <w:t></w:t>
    </w:r>
    <w:r>
      <w:rPr>
        <w:color w:val="00FFFF"/>
        <w:sz w:val="20"/>
      </w:rPr>
      <w:t xml:space="preserve"> </w:t>
    </w:r>
    <w:r>
      <w:rPr>
        <w:color w:val="00FFFF"/>
        <w:sz w:val="20"/>
      </w:rPr>
      <w:t>2012 Quick ‘N Clean Found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52:00Z</dcterms:created>
  <dc:creator>Unknown User</dc:creator>
  <dc:description/>
  <dc:language>en-US</dc:language>
  <cp:lastModifiedBy>Owner</cp:lastModifiedBy>
  <cp:lastPrinted>2005-06-27T13:19:00Z</cp:lastPrinted>
  <dcterms:modified xsi:type="dcterms:W3CDTF">2016-08-09T17:52:00Z</dcterms:modified>
  <cp:revision>2</cp:revision>
  <dc:subject/>
  <dc:title>DEMOCRATS 2004</dc:title>
</cp:coreProperties>
</file>