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UILDIN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DYNAMIC PRECIN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RGANIZAT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rry Qu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emocratic Congressional Candi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llinois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Statement of Val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ecinct Volunteers - Roles and 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uties of Precinct Committeep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ecinct Organization Job Tit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Job Descrip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nducting Dynamic Mee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odel Precinct Organization Ch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ynamic Precinct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Statement of Val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Service rather than self-promo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espect for others and their opin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Kind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Hones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illingness to lis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illingness to ch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ommitments hono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Genero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air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ll have an equal vo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ll have an equal vo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Joy in serving o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namic precinct organizations are vital to the success of Democratic candidates.  Well- led precinct organizations can provide a powerful grassroots movement to achieve the following 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Ensuring qualified Democratic candidates run for every political office.</w:t>
      </w:r>
    </w:p>
    <w:p>
      <w:pPr>
        <w:pStyle w:val="Normal"/>
        <w:numPr>
          <w:ilvl w:val="0"/>
          <w:numId w:val="3"/>
        </w:numPr>
        <w:rPr/>
      </w:pPr>
      <w:r>
        <w:rPr/>
        <w:t>Providing a comprehensive communications network for message delivery and information gathering.</w:t>
      </w:r>
    </w:p>
    <w:p>
      <w:pPr>
        <w:pStyle w:val="Normal"/>
        <w:numPr>
          <w:ilvl w:val="0"/>
          <w:numId w:val="3"/>
        </w:numPr>
        <w:rPr/>
      </w:pPr>
      <w:r>
        <w:rPr/>
        <w:t>Providing local, state, and federal Democratic candidates with vital campaign support.</w:t>
      </w:r>
    </w:p>
    <w:p>
      <w:pPr>
        <w:pStyle w:val="Normal"/>
        <w:numPr>
          <w:ilvl w:val="0"/>
          <w:numId w:val="3"/>
        </w:numPr>
        <w:rPr/>
      </w:pPr>
      <w:r>
        <w:rPr/>
        <w:t>Registering new Democratic voters.</w:t>
      </w:r>
    </w:p>
    <w:p>
      <w:pPr>
        <w:pStyle w:val="Normal"/>
        <w:numPr>
          <w:ilvl w:val="0"/>
          <w:numId w:val="3"/>
        </w:numPr>
        <w:rPr/>
      </w:pPr>
      <w:r>
        <w:rPr/>
        <w:t>Getting Democratic voters to the polls on Election Day.</w:t>
      </w:r>
    </w:p>
    <w:p>
      <w:pPr>
        <w:pStyle w:val="Normal"/>
        <w:numPr>
          <w:ilvl w:val="0"/>
          <w:numId w:val="3"/>
        </w:numPr>
        <w:rPr/>
      </w:pPr>
      <w:r>
        <w:rPr/>
        <w:t>Providing opportunities for social connections, encouragement, and emotional support for precinct organization member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The goal for the Democratic Party at the national, state, and county levels should be nothing less than fully staffed, well-led precinct organizations in every precinct in America.  While this is a lofty goal, much progress can be made toward its realization by the 2014 general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ages describe a model precinct organization and offer a set of principles for effective leadership and team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ecinct Volunteers - Roles and</w:t>
      </w:r>
      <w:r>
        <w:rPr/>
        <w:t xml:space="preserve"> </w:t>
      </w:r>
      <w:r>
        <w:rPr>
          <w:b/>
          <w:bCs/>
        </w:rPr>
        <w:t>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Canvassing neighborhoods and distributing candidate litera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inding locations and distributing sign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erving as a deputy registrar and registering vo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rganizing and providing transportation to and from the polls on election 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erving as a poll watc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rganizing coffees and other fund raising events for candid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Hosting a coffee or a candidate fund raising ev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erving as an election jud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erving as a checker, runner or passer on election da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uties of Precinct Committeep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ng as representative of the Illinois Democratic Party to precinct residents and oth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ng as representative of Democratic candidates running in the distri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affing the precinct organiz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rganizing training and certification for precinct deputy registr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ersuading residents to vote for Democratic candid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rganizing and coordinating the Get-Out-The-Vote (GOTV) effort in the precin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dentifying important voter issues of precinct resid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rganizing and coordinating voter education effo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ssisting with candidate fund raising ev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pdating precinct voter li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ssisting absentee vo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nsuring voter change of address registration forms are processed by election 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ssisting candidates with door-to-door activ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ppointing election judge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Precinct Organization Job Tit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ecinct Committeeper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puty Committeepers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oter Registration Coordin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andidate Liai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Yard Sign Coordin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ransportation Coordin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rector of Poll Watc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vents Coordin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lock Capt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OTV Coordin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oter Education Coordin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hec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un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as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ri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lection Ju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mmunications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Job Descrip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2"/>
        </w:rPr>
        <w:t>Precinct Committeeperson</w:t>
      </w:r>
      <w:r>
        <w:rPr>
          <w:sz w:val="22"/>
        </w:rPr>
        <w:t xml:space="preserve"> – responsible for facilitating and coordinating all precinct level activities including the plus, minus and zero voter I.D. li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Deputy Committeeperson</w:t>
      </w:r>
      <w:r>
        <w:rPr>
          <w:sz w:val="22"/>
        </w:rPr>
        <w:t xml:space="preserve"> – assists Committeeperson in any and all activ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Voter Registration Coordinator</w:t>
      </w:r>
      <w:r>
        <w:rPr>
          <w:sz w:val="22"/>
        </w:rPr>
        <w:t xml:space="preserve"> – responsible for recruiting and training deputy registrars as well as designing voter registration strateg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Candidate Liaison</w:t>
      </w:r>
      <w:r>
        <w:rPr>
          <w:sz w:val="22"/>
        </w:rPr>
        <w:t xml:space="preserve"> – serves as connecting link between Democratic candidates, their staff, and precinct committee staff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Yard Sign Coordinator</w:t>
      </w:r>
      <w:r>
        <w:rPr>
          <w:sz w:val="22"/>
        </w:rPr>
        <w:t xml:space="preserve"> – responsible for finding locations and distributing candidate signs to those loc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Transportation Coordinator</w:t>
      </w:r>
      <w:r>
        <w:rPr>
          <w:sz w:val="22"/>
        </w:rPr>
        <w:t xml:space="preserve"> – responsible for finding and coordinating transportation to and from the polls on election day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i/>
          <w:iCs/>
          <w:sz w:val="22"/>
        </w:rPr>
        <w:t>Director of Poll Watching</w:t>
      </w:r>
      <w:r>
        <w:rPr>
          <w:sz w:val="22"/>
        </w:rPr>
        <w:t xml:space="preserve"> – responsible for recruiting, training, and assigning poll watchers on election day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Events Coordinator</w:t>
      </w:r>
      <w:r>
        <w:rPr>
          <w:sz w:val="22"/>
        </w:rPr>
        <w:t xml:space="preserve"> – responsible for facilitating and coordinating precinct training, fundraising, and social ev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rPr/>
      </w:pPr>
      <w:r>
        <w:rPr>
          <w:i/>
          <w:iCs/>
          <w:sz w:val="22"/>
        </w:rPr>
        <w:t>Block Captain –</w:t>
      </w:r>
      <w:r>
        <w:rPr>
          <w:sz w:val="22"/>
        </w:rPr>
        <w:t xml:space="preserve"> serves as a connecting link between Precinct Committeeperson and residents of a square city block or other designated area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rPr/>
      </w:pPr>
      <w:r>
        <w:rPr>
          <w:sz w:val="22"/>
        </w:rPr>
        <w:t>GOTV Coordinator</w:t>
      </w:r>
      <w:r>
        <w:rPr>
          <w:i w:val="false"/>
          <w:iCs w:val="false"/>
          <w:sz w:val="22"/>
        </w:rPr>
        <w:t xml:space="preserve"> – responsible for getting all likely Democratic voters residing in the precinct out to the polls on election day.  Oversees and coordinates efforts of runners, checkers and passer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Voter Education Coordinator</w:t>
      </w:r>
      <w:r>
        <w:rPr>
          <w:sz w:val="22"/>
        </w:rPr>
        <w:t xml:space="preserve"> – responsible for educating likely Democratic voters about  election dates, voter registration procedures, location of polling places, precinct activities, and other voter information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sz w:val="22"/>
        </w:rPr>
        <w:t>Checker</w:t>
      </w:r>
      <w:r>
        <w:rPr>
          <w:sz w:val="22"/>
        </w:rPr>
        <w:t xml:space="preserve"> – maintains record of registered Democrats who have voted on election day, as well as providing runners with names and addresses of likely Democratic voters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sz w:val="22"/>
        </w:rPr>
        <w:t xml:space="preserve">Runner </w:t>
      </w:r>
      <w:r>
        <w:rPr>
          <w:sz w:val="22"/>
        </w:rPr>
        <w:t xml:space="preserve">– visits residences of likely Democratic voters on election day to remind them to vote .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sz w:val="22"/>
        </w:rPr>
        <w:t xml:space="preserve">Passer </w:t>
      </w:r>
      <w:r>
        <w:rPr>
          <w:sz w:val="22"/>
        </w:rPr>
        <w:t>– distributes palm cards to voters at polling places while maintaining a minimum distance of 100 feet from the entrance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sz w:val="22"/>
        </w:rPr>
        <w:t>Driver</w:t>
      </w:r>
      <w:r>
        <w:rPr>
          <w:sz w:val="22"/>
        </w:rPr>
        <w:t xml:space="preserve"> – transports likely Democratic voters to and from polling places.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sz w:val="22"/>
        </w:rPr>
        <w:t>Election Judge</w:t>
      </w:r>
      <w:r>
        <w:rPr>
          <w:sz w:val="22"/>
        </w:rPr>
        <w:t xml:space="preserve"> – responsible for all official Election Day activities in the polling place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sz w:val="22"/>
        </w:rPr>
        <w:t>Communications Coordinator</w:t>
      </w:r>
      <w:r>
        <w:rPr>
          <w:sz w:val="22"/>
        </w:rPr>
        <w:t xml:space="preserve"> – facilitates creation and distribution of Democratic messages throughout the precinc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onducting Dynamic Mee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Getting Ready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>Decide on purpose of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reate meeting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dentify meeting coordin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epare and distribute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t up meeting area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  <w:t>Start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Begin on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e meeting coordin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ow participants to introduce themsel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k for volunteer timekee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k for volunteer recorder (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agenda items (change order if necessa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time lim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prior meeting action it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eting Courtes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Raise hand and be recognized before speak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e brief and to the po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ake your point calm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Keep an open mi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isten without b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void side convers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espect other opin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Avoid personal agen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Come prepared to do what’s good for the organiz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Have f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inishing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9"/>
        </w:numPr>
        <w:rPr/>
      </w:pPr>
      <w:r>
        <w:rPr/>
        <w:t>Develop action items (who, what, when, ho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ummarize meeting (Meeting Coordinator or a willing volunte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t time and date for nex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s a group, evaluate th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inish o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ext Steps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pare meeting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tribute minutes prior to nex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llow up on action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rt preparing for next meetin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72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Source: </w:t>
      </w:r>
      <w:r>
        <w:rPr>
          <w:i/>
          <w:iCs/>
        </w:rPr>
        <w:t>The Memory Jogger</w:t>
      </w:r>
      <w:r>
        <w:rPr/>
        <w:t xml:space="preserve">, Goal/QPC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MODEL PRECINCT ORGANIZATION CHART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Precinct Committeeperson</w:t>
      </w:r>
    </w:p>
    <w:p>
      <w:pPr>
        <w:pStyle w:val="Normal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pt" to="288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5pt" to="378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5pt" to="333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 xml:space="preserve">    Deputy</w:t>
        <w:tab/>
        <w:t xml:space="preserve">         Depu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62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18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3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pt" to="207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1pt" to="423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1pt" to="531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1pt" to="630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ter</w:t>
        <w:tab/>
        <w:tab/>
        <w:tab/>
        <w:t>Candidate</w:t>
        <w:tab/>
        <w:t xml:space="preserve">  Yard Sign </w:t>
        <w:tab/>
        <w:tab/>
        <w:t xml:space="preserve">Transportation </w:t>
        <w:tab/>
        <w:t>Director of</w:t>
        <w:tab/>
        <w:tab/>
        <w:t>Events</w:t>
        <w:tab/>
        <w:tab/>
        <w:t>Block</w:t>
      </w:r>
    </w:p>
    <w:p>
      <w:pPr>
        <w:pStyle w:val="Normal"/>
        <w:rPr>
          <w:sz w:val="28"/>
        </w:rPr>
      </w:pPr>
      <w:r>
        <w:rPr>
          <w:sz w:val="28"/>
        </w:rPr>
        <w:t>Registration</w:t>
        <w:tab/>
        <w:tab/>
        <w:t>Liaison</w:t>
        <w:tab/>
        <w:t xml:space="preserve">  Coordinator</w:t>
        <w:tab/>
        <w:t>Coordinator</w:t>
        <w:tab/>
        <w:tab/>
        <w:t>Poll Watching</w:t>
        <w:tab/>
        <w:t>Coordinator</w:t>
        <w:tab/>
        <w:tab/>
        <w:t>Captains</w:t>
      </w:r>
    </w:p>
    <w:p>
      <w:pPr>
        <w:pStyle w:val="Normal"/>
        <w:rPr>
          <w:sz w:val="28"/>
        </w:rPr>
      </w:pPr>
      <w:r>
        <w:rPr>
          <w:sz w:val="28"/>
        </w:rPr>
        <w:t>Coordin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5840" w:h="12240"/>
      <w:pgMar w:left="1296" w:right="1296" w:gutter="0" w:header="0" w:top="1800" w:footer="720" w:bottom="180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Symbol" w:cs="Symbol" w:ascii="Symbol" w:hAnsi="Symbol"/>
        <w:color w:val="00FFFF"/>
        <w:sz w:val="20"/>
      </w:rPr>
      <w:t></w:t>
    </w:r>
    <w:r>
      <w:rPr>
        <w:color w:val="00FFFF"/>
        <w:sz w:val="20"/>
      </w:rPr>
      <w:t xml:space="preserve"> </w:t>
    </w:r>
    <w:r>
      <w:rPr>
        <w:color w:val="00FFFF"/>
        <w:sz w:val="20"/>
      </w:rPr>
      <w:t>2014 Quick ‘N Clean Foundatio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1:00:00Z</dcterms:created>
  <dc:creator>Unknown User</dc:creator>
  <dc:description/>
  <cp:keywords/>
  <dc:language>en-US</dc:language>
  <cp:lastModifiedBy>Jim Cudney</cp:lastModifiedBy>
  <cp:lastPrinted>2004-03-28T19:45:00Z</cp:lastPrinted>
  <dcterms:modified xsi:type="dcterms:W3CDTF">2013-11-30T21:00:00Z</dcterms:modified>
  <cp:revision>2</cp:revision>
  <dc:subject/>
  <dc:title>                                                                BUILDING</dc:title>
</cp:coreProperties>
</file>